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ind w:right="605" w:hanging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19. JUGOSLOVENSKA LEVICA - JUL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Desimir Stanojević, 1950, glumac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Radomir Rojević, 1955, inženjer maš. spec., Kosov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Dragana Kuzmanović - Janičić, 1954, novin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Živojin Stanić, 1975, ekonomista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Vladimir Dujić, 1968, ekonomista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Đorđe Popović, 1946, akademski sli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Gojko Aćimović, 1953, dipl. politikolog, Inđ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Nikola Ljevnaić, 1939, penzioner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Vesna Marinc, 1949, organizacioni sekret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Slavoljub Nikolić, 1934, lekar - specijal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Zoran Nikolić, 1950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Vule Resimić, 1953, mašinski inženjer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Stanojko Stojanović, 1957, automehaničar, Vlasotin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Dragan Todorović, 1955, VK rad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Aleksandar Aksentijević, 1957, dipl. mašinski inženjer, Bajina Baš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Aleksandra A</w:t>
      </w:r>
      <w:r>
        <w:rPr>
          <w:rFonts w:eastAsia="MS Mincho;ＭＳ 明朝" w:cs="Arial"/>
          <w:lang w:val="sr-CS"/>
        </w:rPr>
        <w:t>dž</w:t>
      </w:r>
      <w:r>
        <w:rPr>
          <w:rFonts w:eastAsia="MS Mincho;ＭＳ 明朝" w:cs="Arial"/>
        </w:rPr>
        <w:t>emović - Rečević, 1975, trgovac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Miroslav Babović, 1949, KV majstor-vodoinstalat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Safet Bećirbegović, 1954, komercijalista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Dušanka Bojović, 1952, nastavnik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Saša Borisavljević, 1974, mašinski tehničar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Ružica Božović, 1966, dipl. inženjer arhitekture, Kosov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Dragiša Cvetnić, 1949, specijalista ginekolog i akušer, Kosov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Lazar Damnjanović, 1946, poljoprivredn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Selim Dervišević, 1951, dipl. ekonomista, Zveč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Goran Dimitrijević, 1966, trgovac, Vlasotin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6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Dragan Dubovac, 1956, rad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7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Miloš Đenisov, 1961, dipl. veterinar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8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Zvonko Đokić, 1963, pravnik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9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Vladan Đorđević, 1972, pravnik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0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Radivoje Đurđević, 1955, ŠUP - sss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1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Ratislava Đurđević, 1935, penzioner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2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Milena Gajić, 1944, ekonomista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3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Milorad Grbić, 1948, ugostitelj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4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Dragana Grujić, 1954, komercijal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5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Nebojša Janković, 1963, v. tehničar, Lap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6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Dragana Jeremić, 1951, radnik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7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Čedomir Jevremović, 1941, dipl. ekonomista, Kosovska 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8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Radoslav Jevtić, 1966, radnik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9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Siniša Jevtić, 1951, mašinski tehničar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0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Ljubiša Jovanovski, 1952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1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Radomir Jovanović, 1951, mašin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2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Toma Jovičić, 1936, penzioner, Sop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3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Jovgen Kolbas, 1949, penzioner, Bačka Topo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4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Mira Lazarević, 1951, trgovac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5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Slobodan Lazarević, 1948, upravni pravnik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6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Mirko Lekić, 1954, mašinovođa, Lap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7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Mileta - Maksa Maksimović, 1956, privatni preduzetnik, Velika Ivanč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8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Milomir Marković, 1946, mašinski inženjer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9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Dragomir Maslać, 1943, dipl. ekonomista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0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Bogdan Merlaucović, 1942, zemljoradnik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1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Aleksandar Mihajlović, 1950, penzioner, Raž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2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Vukmir Mijailović, 1960, dipl. inženjer rudarstva, Leposav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3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Dragi Mijajlović, 1958, medicinski tehničar, Despot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4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Sava Mijin, 1979, automeha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5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Slavica Mijović, 1956, dipl. ekonomista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6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Jelisaveta Milaković, 1955, modni kreat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7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Obrenija Mirkov, 1945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8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Milena Mirković, 1959, ekonomski tehničar, Zubin Poto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9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Miroslav Mirković, 1954, Fakultet fizičke kulture, Zveč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0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Branko Obradović, 1944, penzion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1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Miroslav Obradović, 1939, penzioner, Donje Livad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2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Radiša Pajić, 1951, penzion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3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Goran Petković, 1966, pregledač kola, Lap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4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Božo Petrović, 1946, radnik, Čestere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5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Nebojša Petrović, 1957, trgovac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6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Danilo Popović, 1954, profesor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7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Slobodan Popović, 1950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8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Petar Prvulović, 1956, ugostitelj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9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Aleksandar Pufić, 1949, radnik, Klad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0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Ivan Rezić, 1934, doktor nauka -defekt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1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Vladimir Savić, 1952, elektrotehničar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2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Mirča Sekošan, 1948, KV radnik, Tor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3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Jovo Simić, 1950, automehaničar, Međ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6"/>
        </w:rPr>
      </w:pPr>
      <w:r>
        <w:rPr>
          <w:rFonts w:eastAsia="MS Mincho;ＭＳ 明朝" w:cs="Arial"/>
        </w:rPr>
        <w:t>74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</w:t>
      </w:r>
      <w:r>
        <w:rPr>
          <w:rFonts w:eastAsia="MS Mincho;ＭＳ 明朝" w:cs="Arial"/>
          <w:w w:val="96"/>
        </w:rPr>
        <w:t>Veroljub Spasojević, 1954, energetičar za pogone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5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Lazar Stanković, 1950, pravnik unutrašnjih poslova, Vlasotin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6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Ratomir Stanković, 1942, univerzitetski profesor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7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Miodrag Stanojević, 1955, VKV mehaničar, Lap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8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Dragoljub Stefanović, 1942, dipl. ekonomski mašinski inženjer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9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Radojko Stoiljković, 1949, rad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0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Bojana Stojanović, 1981, student, Priš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1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Verica Stojanović, 1951, učiteljica, Vučitr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2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Borivoj Tejić, 1960, mašinovođa elektrovozova, Laj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3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Aleksandar Todorović, 1976, student andragogije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4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Časlav Todorović, 1959, tehničar, Lozov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5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Olivera Tot, 1984, student, Kosov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6</w:t>
      </w:r>
      <w:r>
        <w:rPr>
          <w:rFonts w:eastAsia="MS Mincho;ＭＳ 明朝" w:cs="Arial"/>
          <w:lang w:val="sr-CS"/>
        </w:rPr>
        <w:t xml:space="preserve">. </w:t>
      </w:r>
      <w:r>
        <w:rPr>
          <w:rFonts w:eastAsia="MS Mincho;ＭＳ 明朝" w:cs="Arial"/>
        </w:rPr>
        <w:t xml:space="preserve"> Milenko Tutunović, 1953, radnik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7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Miloje Tutunović, 1949, radnik, Ivanj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8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Božidar Uljarević, 1948, nastavnik, Međ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9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Grozdana Urukalo, 1938, penzion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0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Radomir Veizović, 1945, dipl. ekonomista, Bajina Baš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1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Cveće Klevernić, 1942, ekonomista, Rum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2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Momir Velikić, 1948, brav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3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Branko Veselinović, 1959, laborant - biohemičar, Kosov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4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Blagoje Vidosavljević, 1928, dipl. ekonomista, Vlasotin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5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Vasilije Vojin, 1939, dipl. maš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6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Dragomir Vranić, 1953, poljoprivredn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7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Slavomir Vujić, 1940, penzion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8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Rajko Vukojević, 1966, KV bravar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9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Neda Zec, 1962, službenik, Kosov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0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Miroslav Živković, 1949, statističar, Kosov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1</w:t>
      </w:r>
      <w:r>
        <w:rPr>
          <w:rFonts w:eastAsia="MS Mincho;ＭＳ 明朝" w:cs="Arial"/>
          <w:lang w:val="sr-CS"/>
        </w:rPr>
        <w:t>.</w:t>
      </w:r>
      <w:r>
        <w:rPr>
          <w:rFonts w:eastAsia="MS Mincho;ＭＳ 明朝" w:cs="Arial"/>
        </w:rPr>
        <w:t xml:space="preserve">  Slobodan Žujović, 1946, veterinar, Beograd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3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7:00Z</dcterms:created>
  <dc:creator>Biljana Zeljkovic</dc:creator>
  <dc:description/>
  <cp:keywords/>
  <dc:language>en-US</dc:language>
  <cp:lastModifiedBy>Biljana Zeljkovic</cp:lastModifiedBy>
  <dcterms:modified xsi:type="dcterms:W3CDTF">2015-09-01T13:16:00Z</dcterms:modified>
  <cp:revision>2</cp:revision>
  <dc:subject/>
  <dc:title/>
</cp:coreProperties>
</file>